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ероссийск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СОЮЗ РАБОТНИКОВ АГРОПРОМЫШЛЕННОГО КОМПЛЕКСА РОССИЙСКОЙ ФЕДЕРАЦИИ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ОРЛОВСКАЯ   ОБЛАСТНАЯ   ОРГАНИЗ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ЗИДИУ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1 марта  2022 года                                   </w:t>
        <w:tab/>
        <w:tab/>
        <w:t xml:space="preserve">      </w:t>
        <w:tab/>
        <w:tab/>
        <w:t xml:space="preserve">   </w:t>
        <w:tab/>
        <w:t xml:space="preserve">          № </w:t>
      </w:r>
      <w:r>
        <w:rPr>
          <w:sz w:val="26"/>
          <w:szCs w:val="26"/>
          <w:u w:val="single"/>
        </w:rPr>
        <w:t>17-01</w:t>
      </w:r>
    </w:p>
    <w:p>
      <w:pPr>
        <w:pStyle w:val="Normal"/>
        <w:jc w:val="center"/>
        <w:rPr/>
      </w:pPr>
      <w:r>
        <w:rPr/>
        <w:t>г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-полевых работ и профсоюзном контроле  в организациях агропромышленного комплекса Ор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Областная организация, районные комитеты и первичные профсоюзные организации ведут работу по созданию эффективной системы сохранения жизни и здоровья членов Профсоюза. Организована служба технической инспекции труда, в которую входят комиссии и уполномоченные по охране труда, ее деятельность направлена на разработку и реализацию мероприятий, обеспечивающих соблюдение техники безопасности, контроля за обеспечением средствами индивидуальной защиты, наличием комнат для отдыха, работой медицинских кабинетов, прохождением медицинского осмотра и предоставлением  гарантий и компенс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траслевых соглашений всех уровней, коллективных договоров, которые подписывают представители от Профсоюза работников АПК области, помогает регулировать вопросы охраны труда, улучшая условия труда работников отрасли, также информируют о проделанной работе и финансировании мероприятий на охрану труда работод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организацией Профсоюза проводилось обучение профсоюзного актива, уполномоченных по охране труда в вопросах организации и контроля охраны труда, проведению и анализа специальной оценке условий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организацией Профсоюза создана Правовая инспекция труда и «Горячая линия»,  которые помогают первичным организациям и членам Профсоюза решать вопросы трудовых отношений,  охраны труда и экологической безопасности в трудовых коллективах организаций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, некоторые районные комитеты Профсоюза, первичные профсоюзные организации ослабили контроль за  выполнением мероприятий коллективных договоров, направленных на улучшение условий труда. Недостаточно взаимодействуют по вопросам охраны труда с органами по труду муниципальных образований, специалистами Фонда социального страхования. Необходимая методическая и консультативная помощь профкомам в организации общественного контроля оказывается, но требует дальнейшей акти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лучшения условий охраны труда работников сельского хозяйства, перерабатывающих и обслуживающих организаций агропромышленного комплекса президиум областной организации Профсоюза работников АПК РФ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амятку при проведении весенне-полевых работ (Прилагается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амятку по мерам безопасности при работе с пестицидами и агрохимикатами при проведении весенне-полевых работ (Прилагается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зидиуму, председателям районных комитетов, представителям по координации  деятельности ППО на территории муниципальных образований Профсоюза  работников АПК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ребовательность к работодателям  за соблюдением трудового законодательства, улучшением условий труда, сохранением здоровья и жизни членов Профсою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аботе Памятки, утвержденные на президиуме, оказывать практическую помощь профсоюзным организациям в усилении профсоюзного контроля за выполнением мероприятий по охране труда коллективных договоров и соглашений, проведение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йонным  комитетам, представителям  по координации  деятельности ППО на территории муниципальных образований Профсою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стоянную помощь профсоюзным организациям в проведении обучения профсоюзного ак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илить работу по пропаганде передового опыта по созданию здоровых и безопасных условий труда, проведению в районах области Дней охраны труда, смотров-конкурсов на лучшее состояние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вичным профсоюзным организ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полного обеспечения работников санитарно-бытовыми помещениями, сертифицированной спецодеждой, спецобувью,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рактическую помощь комиссиям и уполномоченным (доверенным) лицам по охране труда по осуществлению общественного контроля за охраной труда на предприят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данного постановления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ласт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АПК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>О.В. Че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постановлению Президи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sz w:val="24"/>
          <w:szCs w:val="24"/>
        </w:rPr>
        <w:t xml:space="preserve">17-01 от 31.03.2022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center"/>
        <w:rPr>
          <w:b/>
          <w:b/>
          <w:color w:val="222222"/>
          <w:sz w:val="24"/>
          <w:szCs w:val="24"/>
          <w:shd w:fill="FDFDFD" w:val="clear"/>
        </w:rPr>
      </w:pPr>
      <w:r>
        <w:rPr>
          <w:b/>
          <w:color w:val="222222"/>
          <w:sz w:val="24"/>
          <w:szCs w:val="24"/>
          <w:shd w:fill="FDFDFD" w:val="clear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center"/>
        <w:rPr>
          <w:b/>
          <w:b/>
          <w:color w:val="222222"/>
          <w:sz w:val="24"/>
          <w:szCs w:val="24"/>
          <w:shd w:fill="FDFDFD" w:val="clear"/>
        </w:rPr>
      </w:pPr>
      <w:r>
        <w:rPr>
          <w:b/>
          <w:color w:val="222222"/>
          <w:sz w:val="24"/>
          <w:szCs w:val="24"/>
          <w:shd w:fill="FDFDFD" w:val="clear"/>
        </w:rPr>
        <w:t xml:space="preserve">ПАМЯТКА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center"/>
        <w:rPr>
          <w:b/>
          <w:b/>
          <w:color w:val="222222"/>
          <w:sz w:val="24"/>
          <w:szCs w:val="24"/>
          <w:shd w:fill="FDFDFD" w:val="clear"/>
        </w:rPr>
      </w:pPr>
      <w:r>
        <w:rPr>
          <w:b/>
          <w:color w:val="222222"/>
          <w:sz w:val="24"/>
          <w:szCs w:val="24"/>
          <w:shd w:fill="FDFDFD" w:val="clear"/>
        </w:rPr>
        <w:t>При проведении весенне-полевых работ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С целью обеспечения безопасности труда, профилактики травматизма, безаварийной эксплуатации сельскохозяйственной техники в период проведения весенне-полевых работ сельскохозяйственным товаропроизводителям необходимо: 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        </w:t>
      </w:r>
      <w:r>
        <w:rPr>
          <w:color w:val="222222"/>
          <w:sz w:val="24"/>
          <w:szCs w:val="24"/>
          <w:shd w:fill="FDFDFD" w:val="clear"/>
        </w:rPr>
        <w:t xml:space="preserve">- обеспечить прохождение периодического технического осмотра сельскохозяйственной техники в установленные сроки, которые указаны в инструкциях по эксплуатации;      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        </w:t>
      </w:r>
      <w:r>
        <w:rPr>
          <w:color w:val="222222"/>
          <w:sz w:val="24"/>
          <w:szCs w:val="24"/>
          <w:shd w:fill="FDFDFD" w:val="clear"/>
        </w:rPr>
        <w:t xml:space="preserve">- оградить защитными кожухами движущиеся, вращающиеся части машин (карданные, цепные, ременные, зубчатые и другие передачи), которые обеспечивают безопасность работников; 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        </w:t>
      </w:r>
      <w:r>
        <w:rPr>
          <w:color w:val="222222"/>
          <w:sz w:val="24"/>
          <w:szCs w:val="24"/>
          <w:shd w:fill="FDFDFD" w:val="clear"/>
        </w:rPr>
        <w:t>- обеспечить выполнение ремонта и технического обслуживания в специально предназначенных для этого местах;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      </w:t>
      </w:r>
      <w:r>
        <w:rPr>
          <w:color w:val="222222"/>
          <w:sz w:val="24"/>
          <w:szCs w:val="24"/>
          <w:shd w:fill="FDFDFD" w:val="clear"/>
        </w:rPr>
        <w:t xml:space="preserve">- разработать в каждом подразделении сельскохозяйственного предприятия необходимую нормативно-техническую документацию по вопросам обеспечения охраны труда; 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      </w:t>
      </w:r>
      <w:r>
        <w:rPr>
          <w:color w:val="222222"/>
          <w:sz w:val="24"/>
          <w:szCs w:val="24"/>
          <w:shd w:fill="FDFDFD" w:val="clear"/>
        </w:rPr>
        <w:t xml:space="preserve">- внедрить организационно-технические и другие мероприятия по предотвращению влияния неблагоприятных условий труда на работников;    </w:t>
      </w:r>
    </w:p>
    <w:p>
      <w:pPr>
        <w:pStyle w:val="Normal"/>
        <w:ind w:firstLine="71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DFDFD" w:val="clear"/>
        </w:rPr>
        <w:t xml:space="preserve">     </w:t>
      </w:r>
      <w:r>
        <w:rPr>
          <w:color w:val="222222"/>
          <w:sz w:val="24"/>
          <w:szCs w:val="24"/>
          <w:shd w:fill="FDFDFD" w:val="clear"/>
        </w:rPr>
        <w:t>-  информировать работников о возможных причинах и обстоятельствах произошедших несчастных случаях на производстве и об их последствиях.</w:t>
      </w:r>
    </w:p>
    <w:p>
      <w:pPr>
        <w:pStyle w:val="Normal"/>
        <w:ind w:firstLine="710"/>
        <w:jc w:val="both"/>
        <w:rPr>
          <w:b/>
          <w:b/>
          <w:color w:val="222222"/>
          <w:sz w:val="24"/>
          <w:szCs w:val="24"/>
          <w:shd w:fill="FDFDFD" w:val="clear"/>
        </w:rPr>
      </w:pPr>
      <w:r>
        <w:rPr>
          <w:b/>
          <w:color w:val="222222"/>
          <w:sz w:val="24"/>
          <w:szCs w:val="24"/>
          <w:shd w:fill="FDFDFD" w:val="clear"/>
        </w:rPr>
        <w:t>Рекомендации по предотвращению травматизма во время проведения весенне-полевых работ:</w:t>
      </w:r>
    </w:p>
    <w:p>
      <w:pPr>
        <w:pStyle w:val="Normal"/>
        <w:ind w:firstLine="710"/>
        <w:jc w:val="both"/>
        <w:rPr>
          <w:b/>
          <w:b/>
          <w:color w:val="222222"/>
          <w:sz w:val="24"/>
          <w:szCs w:val="24"/>
          <w:shd w:fill="FDFDFD" w:val="clear"/>
        </w:rPr>
      </w:pPr>
      <w:r>
        <w:rPr>
          <w:b/>
          <w:color w:val="222222"/>
          <w:sz w:val="24"/>
          <w:szCs w:val="24"/>
          <w:shd w:fill="FDFDFD" w:val="clear"/>
        </w:rPr>
        <w:t xml:space="preserve">1. Безопасная работа на тракторах при весенне-полевых работах обеспечивается: </w:t>
      </w:r>
    </w:p>
    <w:p>
      <w:pPr>
        <w:pStyle w:val="Normal"/>
        <w:ind w:firstLine="710"/>
        <w:jc w:val="both"/>
        <w:rPr>
          <w:b/>
          <w:b/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</w:rPr>
        <w:t xml:space="preserve">-  </w:t>
      </w:r>
      <w:r>
        <w:rPr>
          <w:color w:val="222222"/>
          <w:sz w:val="24"/>
          <w:szCs w:val="24"/>
          <w:shd w:fill="FDFDFD" w:val="clear"/>
        </w:rPr>
        <w:t>проведением инструктажей по охране труда,</w:t>
      </w:r>
      <w:r>
        <w:rPr>
          <w:color w:val="222222"/>
          <w:sz w:val="24"/>
          <w:szCs w:val="24"/>
        </w:rPr>
        <w:t xml:space="preserve"> проверкой знаний;</w:t>
      </w:r>
      <w:r>
        <w:rPr>
          <w:color w:val="222222"/>
          <w:sz w:val="24"/>
          <w:szCs w:val="24"/>
          <w:shd w:fill="FDFDFD" w:val="clear"/>
        </w:rPr>
        <w:t xml:space="preserve"> </w:t>
      </w:r>
    </w:p>
    <w:p>
      <w:pPr>
        <w:pStyle w:val="Normal"/>
        <w:ind w:firstLine="71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DFDFD" w:val="clear"/>
        </w:rPr>
        <w:t>- проведением комиссионной проверки готовности и приёмки подготовленной техники;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</w:rPr>
        <w:t xml:space="preserve">- своевременной организацией проведения обязательных медосмотров работников и обязательного психиатрического освидетельствования;  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- правильной организацией эксплуатации сельскохозяйственной техники; 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- запрещением эксплуатации сельскохозяйственных машин и агрегатов, не отвечающих требованиям безопасности, не прошедших технические осмотры в установленном порядке; 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>-надлежащим техническим состоянием машин и наличием вспомогательных средств для их обслуживания и очистки рабочих органов;</w:t>
      </w:r>
    </w:p>
    <w:p>
      <w:pPr>
        <w:pStyle w:val="Normal"/>
        <w:ind w:firstLine="710"/>
        <w:jc w:val="both"/>
        <w:textAlignment w:val="top"/>
        <w:rPr/>
      </w:pPr>
      <w:r>
        <w:rPr>
          <w:color w:val="222222"/>
          <w:sz w:val="24"/>
          <w:szCs w:val="24"/>
          <w:shd w:fill="FDFDFD" w:val="clear"/>
        </w:rPr>
        <w:t xml:space="preserve">- обеспечением работников </w:t>
      </w:r>
      <w:r>
        <w:rPr>
          <w:color w:val="000000"/>
          <w:sz w:val="24"/>
          <w:szCs w:val="24"/>
        </w:rPr>
        <w:t xml:space="preserve">специальной одеждой, специальной обувью и другими средствами индивидуальной защиты, исправным инструментом и инвентарем. Отстранение от работы работников, не использующих выданные средства  индивидуальной защиты. 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 xml:space="preserve">2. </w:t>
      </w:r>
      <w:r>
        <w:rPr>
          <w:color w:val="222222"/>
          <w:sz w:val="24"/>
          <w:szCs w:val="24"/>
          <w:shd w:fill="FDFDFD" w:val="clear"/>
        </w:rPr>
        <w:t>Перед выездом в поле необходимо проверить сельскохозяйственные машины и агрегаты, на всех режимах работы. Устранять выявленные неисправности можно только после остановки двигателя трактора или самоходной сельскохозяйственной машины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3.</w:t>
      </w:r>
      <w:r>
        <w:rPr>
          <w:color w:val="222222"/>
          <w:sz w:val="24"/>
          <w:szCs w:val="24"/>
          <w:shd w:fill="FDFDFD" w:val="clear"/>
        </w:rPr>
        <w:t xml:space="preserve"> Производить замену механизмов, отдельных частей, деталей техники необходимо в перчатках, а в отдельных случаях, в зависимости от условий и используемых устройств использовать защитные очки. 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4.</w:t>
      </w:r>
      <w:r>
        <w:rPr>
          <w:color w:val="222222"/>
          <w:sz w:val="24"/>
          <w:szCs w:val="24"/>
          <w:shd w:fill="FDFDFD" w:val="clear"/>
        </w:rPr>
        <w:t xml:space="preserve"> Очистку рабочих органов от растительных остатков производить специальными приспособлениями и щетками, только после остановки двигателя  сельскохозяйственной машины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5.</w:t>
      </w:r>
      <w:r>
        <w:rPr>
          <w:color w:val="222222"/>
          <w:sz w:val="24"/>
          <w:szCs w:val="24"/>
          <w:shd w:fill="FDFDFD" w:val="clear"/>
        </w:rPr>
        <w:t xml:space="preserve"> До начала работы проверять на герметичность соединения всех деталей и механизмов.</w:t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Загрузку агрегатов минеральными удобрениями производить при выключенном двигателе.</w:t>
      </w:r>
    </w:p>
    <w:p>
      <w:pPr>
        <w:pStyle w:val="Normal"/>
        <w:ind w:firstLine="710"/>
        <w:jc w:val="both"/>
        <w:textAlignment w:val="top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Обеспечить загрузку минеральных удобрений в машины и агрегаты механизированным способом при массе одной упаковки удобрений более 10 кг.</w:t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Работы по приготовлению, разведению и смешиванию жидких минеральных удобрений производить с использованием специальной аппаратуры и средств индивидуальной защиты. </w:t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Все места работы с пестицидами и минеральными удобрениями обеспечить медицинскими аптечками.</w:t>
      </w:r>
    </w:p>
    <w:p>
      <w:pPr>
        <w:pStyle w:val="Normal"/>
        <w:ind w:firstLine="71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Обеспечить контроль за соблюдением работниками требований инструкций по охране труда, безопасных приемов и методов работ, трудовой и производственной дисциплины.</w:t>
      </w:r>
    </w:p>
    <w:p>
      <w:pPr>
        <w:pStyle w:val="Normal"/>
        <w:ind w:firstLine="71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Приостановить работы в случаях возникновения угрозы жизни и здоровью работающим. Не допускать к работе (отстранять от работы) работников, появившихся на работе в состоянии алкогольного, наркотического и токсического опьянения.</w:t>
      </w:r>
    </w:p>
    <w:p>
      <w:pPr>
        <w:pStyle w:val="Normal"/>
        <w:ind w:firstLine="71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Составить маршруты передвижения техники с одного участка производства на другой. Исключить случаи использования тракторов и автомобилей не по назначению, установить контроль за их передвижением к местам выполнения работ.</w:t>
      </w:r>
    </w:p>
    <w:p>
      <w:pPr>
        <w:pStyle w:val="Normal"/>
        <w:ind w:firstLine="71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Оборудовать специальные места для кратковременного отдыха и приема пищи работающих в поле.</w:t>
      </w:r>
    </w:p>
    <w:p>
      <w:pPr>
        <w:pStyle w:val="Normal"/>
        <w:ind w:firstLine="71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Проводить предрейсовые медицинские осмотры водителей и механизаторов. Организовать хранение транспортных средств в специально отведенных местах.</w:t>
      </w:r>
    </w:p>
    <w:p>
      <w:pPr>
        <w:pStyle w:val="Normal"/>
        <w:ind w:firstLine="71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10"/>
        <w:jc w:val="both"/>
        <w:textAlignment w:val="top"/>
        <w:rPr/>
      </w:pP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Перевозку работников к месту работы и обратно производить только на специально оборудованных автомобилях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16.</w:t>
      </w:r>
      <w:r>
        <w:rPr>
          <w:color w:val="222222"/>
          <w:sz w:val="24"/>
          <w:szCs w:val="24"/>
          <w:shd w:fill="FDFDFD" w:val="clear"/>
        </w:rPr>
        <w:t xml:space="preserve"> Скорость движения машин во время разворота не должна превышать 3-4 км/час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17.</w:t>
      </w:r>
      <w:r>
        <w:rPr>
          <w:color w:val="222222"/>
          <w:sz w:val="24"/>
          <w:szCs w:val="24"/>
          <w:shd w:fill="FDFDFD" w:val="clear"/>
        </w:rPr>
        <w:t xml:space="preserve"> Перед запуском двигателя устанавливать переключатель коробки передач в нейтральное положение. 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18.</w:t>
      </w:r>
      <w:r>
        <w:rPr>
          <w:color w:val="222222"/>
          <w:sz w:val="24"/>
          <w:szCs w:val="24"/>
          <w:shd w:fill="FDFDFD" w:val="clear"/>
        </w:rPr>
        <w:t xml:space="preserve"> Перед началом движения с места нужно осмотреть зону движения. Для надежности, обязательно подать звуковой предупредительный сигнал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19.</w:t>
      </w:r>
      <w:r>
        <w:rPr>
          <w:color w:val="222222"/>
          <w:sz w:val="24"/>
          <w:szCs w:val="24"/>
          <w:shd w:fill="FDFDFD" w:val="clear"/>
        </w:rPr>
        <w:t xml:space="preserve"> Перед тем как покинуть кабину нужно выключить двигатель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20.</w:t>
      </w:r>
      <w:r>
        <w:rPr>
          <w:color w:val="222222"/>
          <w:sz w:val="24"/>
          <w:szCs w:val="24"/>
          <w:shd w:fill="FDFDFD" w:val="clear"/>
        </w:rPr>
        <w:t xml:space="preserve"> Нельзя подниматься и спускаться с трактора, других сельскохозяйственных машин во время их движения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21</w:t>
      </w:r>
      <w:r>
        <w:rPr>
          <w:color w:val="222222"/>
          <w:sz w:val="24"/>
          <w:szCs w:val="24"/>
          <w:shd w:fill="FDFDFD" w:val="clear"/>
        </w:rPr>
        <w:t xml:space="preserve">. Перед началом движения трактора по дорогам общего пользования нужно включить проблесковые маячки (при их наличии). 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22.</w:t>
      </w:r>
      <w:r>
        <w:rPr>
          <w:color w:val="222222"/>
          <w:sz w:val="24"/>
          <w:szCs w:val="24"/>
          <w:shd w:fill="FDFDFD" w:val="clear"/>
        </w:rPr>
        <w:t xml:space="preserve"> Буксировать сельскохозяйственную технику можно только с помощью буксировочной штанги. 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23</w:t>
      </w:r>
      <w:r>
        <w:rPr>
          <w:color w:val="222222"/>
          <w:sz w:val="24"/>
          <w:szCs w:val="24"/>
          <w:shd w:fill="FDFDFD" w:val="clear"/>
        </w:rPr>
        <w:t>. Скорость во время буксировки не должна превышать 10 км/час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24</w:t>
      </w:r>
      <w:r>
        <w:rPr>
          <w:color w:val="222222"/>
          <w:sz w:val="24"/>
          <w:szCs w:val="24"/>
          <w:shd w:fill="FDFDFD" w:val="clear"/>
        </w:rPr>
        <w:t>. Необходимо проверить исправность указателей поворота, фонарей сигнала торможения и задних габаритных фонарей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25</w:t>
      </w:r>
      <w:r>
        <w:rPr>
          <w:color w:val="222222"/>
          <w:sz w:val="24"/>
          <w:szCs w:val="24"/>
          <w:shd w:fill="FDFDFD" w:val="clear"/>
        </w:rPr>
        <w:t>. Не разрешается подниматься на трактор и другую сельскохозяйственную технику выше плоскости кабины тракториста в районе высоковольтных линий электропередач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26.</w:t>
      </w:r>
      <w:r>
        <w:rPr>
          <w:color w:val="222222"/>
          <w:sz w:val="24"/>
          <w:szCs w:val="24"/>
          <w:shd w:fill="FDFDFD" w:val="clear"/>
        </w:rPr>
        <w:t xml:space="preserve"> Во время работы на склонах допустимая максимальная скорость трактора должна составлять 5 км/час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27.</w:t>
      </w:r>
      <w:r>
        <w:rPr>
          <w:color w:val="222222"/>
          <w:sz w:val="24"/>
          <w:szCs w:val="24"/>
          <w:shd w:fill="FDFDFD" w:val="clear"/>
        </w:rPr>
        <w:t xml:space="preserve"> Необходимо устанавливать трактор на стоянку вне дорог общего пользования только в отведенных местах. </w:t>
      </w:r>
    </w:p>
    <w:p>
      <w:pPr>
        <w:pStyle w:val="Normal"/>
        <w:ind w:firstLine="710"/>
        <w:jc w:val="both"/>
        <w:rPr>
          <w:b/>
          <w:b/>
          <w:color w:val="222222"/>
          <w:sz w:val="24"/>
          <w:szCs w:val="24"/>
          <w:shd w:fill="FDFDFD" w:val="clear"/>
        </w:rPr>
      </w:pPr>
      <w:r>
        <w:rPr>
          <w:b/>
          <w:color w:val="222222"/>
          <w:sz w:val="24"/>
          <w:szCs w:val="24"/>
          <w:shd w:fill="FDFDFD" w:val="clear"/>
        </w:rPr>
        <w:t xml:space="preserve">                  </w:t>
      </w:r>
      <w:r>
        <w:rPr>
          <w:b/>
          <w:color w:val="222222"/>
          <w:sz w:val="24"/>
          <w:szCs w:val="24"/>
          <w:shd w:fill="FDFDFD" w:val="clear"/>
        </w:rPr>
        <w:t xml:space="preserve">Рекомендации по предотвращению пожаров во время весенне-     </w:t>
      </w:r>
    </w:p>
    <w:p>
      <w:pPr>
        <w:pStyle w:val="Normal"/>
        <w:ind w:firstLine="710"/>
        <w:jc w:val="both"/>
        <w:rPr>
          <w:b/>
          <w:b/>
          <w:color w:val="222222"/>
          <w:sz w:val="24"/>
          <w:szCs w:val="24"/>
          <w:shd w:fill="FDFDFD" w:val="clear"/>
        </w:rPr>
      </w:pPr>
      <w:r>
        <w:rPr>
          <w:b/>
          <w:color w:val="222222"/>
          <w:sz w:val="24"/>
          <w:szCs w:val="24"/>
          <w:shd w:fill="FDFDFD" w:val="clear"/>
        </w:rPr>
        <w:t xml:space="preserve">          </w:t>
      </w:r>
      <w:r>
        <w:rPr>
          <w:b/>
          <w:color w:val="222222"/>
          <w:sz w:val="24"/>
          <w:szCs w:val="24"/>
          <w:shd w:fill="FDFDFD" w:val="clear"/>
        </w:rPr>
        <w:t>полевых   механизированных работ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1.</w:t>
      </w:r>
      <w:r>
        <w:rPr>
          <w:color w:val="222222"/>
          <w:sz w:val="24"/>
          <w:szCs w:val="24"/>
          <w:shd w:fill="FDFDFD" w:val="clear"/>
        </w:rPr>
        <w:t xml:space="preserve"> До начала весенне-полевых работ на технике и агрегатах нужно отрегулировать системы питания, смазки, охлаждения, зажигания. 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2</w:t>
      </w:r>
      <w:r>
        <w:rPr>
          <w:color w:val="222222"/>
          <w:sz w:val="24"/>
          <w:szCs w:val="24"/>
          <w:shd w:fill="FDFDFD" w:val="clear"/>
        </w:rPr>
        <w:t>. Вся сельскохозяйственная техника должна быть оснащена исправными искрогасителями и оборудована первичными средствами пожаротушения: двумя огнетушителями, двумя штыковыми лопатами, двумя метлами; автомобили – огнетушителем и штыковой лопатой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3</w:t>
      </w:r>
      <w:r>
        <w:rPr>
          <w:color w:val="222222"/>
          <w:sz w:val="24"/>
          <w:szCs w:val="24"/>
          <w:shd w:fill="FDFDFD" w:val="clear"/>
        </w:rPr>
        <w:t>. Для обеспечения пожарной безопасности трактора и самоходные сельскохозяйственные машины оборудуют искрогасителями (если их нет в самой конструкции выхлопной трубы)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4.</w:t>
      </w:r>
      <w:r>
        <w:rPr>
          <w:color w:val="222222"/>
          <w:sz w:val="24"/>
          <w:szCs w:val="24"/>
          <w:shd w:fill="FDFDFD" w:val="clear"/>
        </w:rPr>
        <w:t xml:space="preserve"> Тракторист, его помощник и другие лица, привлеченные к весенне-полевым работам, должны пройти противопожарный инструктаж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5.</w:t>
      </w:r>
      <w:r>
        <w:rPr>
          <w:color w:val="222222"/>
          <w:sz w:val="24"/>
          <w:szCs w:val="24"/>
          <w:shd w:fill="FDFDFD" w:val="clear"/>
        </w:rPr>
        <w:t xml:space="preserve"> Сельскохозяйственную технику необходимо регулярно проверять на плотность соединения выхлопной трубы с патрубком выпускного коллектора и коллектора с блоком двигателя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6</w:t>
      </w:r>
      <w:r>
        <w:rPr>
          <w:color w:val="222222"/>
          <w:sz w:val="24"/>
          <w:szCs w:val="24"/>
          <w:shd w:fill="FDFDFD" w:val="clear"/>
        </w:rPr>
        <w:t>. Трактора и другие самоходные машины, оборудованные электрическим пуском двигателя, должны иметь выключатель для отключения аккумулятора от потребителя тока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7.</w:t>
      </w:r>
      <w:r>
        <w:rPr>
          <w:color w:val="222222"/>
          <w:sz w:val="24"/>
          <w:szCs w:val="24"/>
          <w:shd w:fill="FDFDFD" w:val="clear"/>
        </w:rPr>
        <w:t xml:space="preserve"> Клеммы аккумулятора, стартера дистанционного электромагнитного пускателя и генератора должны быть защищены от попадания на них токопроводящих предметов.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>8.</w:t>
      </w:r>
      <w:r>
        <w:rPr>
          <w:color w:val="222222"/>
          <w:sz w:val="24"/>
          <w:szCs w:val="24"/>
          <w:shd w:fill="FDFDFD" w:val="clear"/>
        </w:rPr>
        <w:t xml:space="preserve"> Заправлять уборочную технику топливом в полевых условиях нужно предварительно заглушив двигатель.</w:t>
      </w:r>
    </w:p>
    <w:p>
      <w:pPr>
        <w:pStyle w:val="Normal"/>
        <w:ind w:firstLine="710"/>
        <w:jc w:val="both"/>
        <w:rPr>
          <w:color w:val="222222"/>
          <w:sz w:val="24"/>
          <w:szCs w:val="24"/>
          <w:shd w:fill="FDFDFD" w:val="clear"/>
        </w:rPr>
      </w:pPr>
      <w:r>
        <w:rPr>
          <w:color w:val="222222"/>
          <w:sz w:val="24"/>
          <w:szCs w:val="24"/>
          <w:shd w:fill="FDFDFD" w:val="clear"/>
        </w:rPr>
        <w:t xml:space="preserve">             </w:t>
      </w:r>
      <w:r>
        <w:rPr>
          <w:color w:val="222222"/>
          <w:sz w:val="24"/>
          <w:szCs w:val="24"/>
          <w:shd w:fill="FDFDFD" w:val="clear"/>
        </w:rPr>
        <w:t xml:space="preserve">СОБЛЮДЕНИЕ ЗАКОНОДАТЕЛЬСТВА ОБ ОХРАНЕ ТРУДА - ВСЕГДА ГАРАНТИЯ УСПЕШНОГО, ПРОИЗВОДИТЕЛЬНОГО И БЕЗОПАСНОГО ТРУДА РАБОТНИКОВ ПРЕДПРИЯТИЯ. </w:t>
      </w:r>
    </w:p>
    <w:p>
      <w:pPr>
        <w:pStyle w:val="Normal"/>
        <w:ind w:firstLine="710"/>
        <w:jc w:val="both"/>
        <w:rPr/>
      </w:pPr>
      <w:r>
        <w:rPr>
          <w:b/>
          <w:color w:val="222222"/>
          <w:sz w:val="24"/>
          <w:szCs w:val="24"/>
          <w:shd w:fill="FDFDFD" w:val="clear"/>
        </w:rPr>
        <w:t xml:space="preserve">           </w:t>
      </w:r>
      <w:r>
        <w:rPr>
          <w:b/>
          <w:i/>
          <w:color w:val="222222"/>
          <w:sz w:val="24"/>
          <w:szCs w:val="24"/>
          <w:shd w:fill="FDFDFD" w:val="clear"/>
        </w:rPr>
        <w:t>Памятка подготовлена отделом правовой работы и охраны труда Федерации профсоюзов Орловской области и Орловской областной организацией Профсоюза работников агропромышленного комплекса Российской Федерации</w:t>
      </w:r>
    </w:p>
    <w:p>
      <w:pPr>
        <w:pStyle w:val="Normal"/>
        <w:ind w:left="708" w:firstLine="710"/>
        <w:jc w:val="both"/>
        <w:rPr>
          <w:b/>
          <w:b/>
          <w:i/>
          <w:i/>
          <w:color w:val="222222"/>
          <w:sz w:val="24"/>
          <w:szCs w:val="24"/>
          <w:shd w:fill="FDFDFD" w:val="clear"/>
        </w:rPr>
      </w:pPr>
      <w:r>
        <w:rPr>
          <w:b/>
          <w:i/>
          <w:color w:val="222222"/>
          <w:sz w:val="24"/>
          <w:szCs w:val="24"/>
          <w:shd w:fill="FDFDFD" w:val="clear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DFDFD" w:val="clear"/>
        </w:rPr>
      </w:pPr>
      <w:r>
        <w:rPr>
          <w:b/>
          <w:color w:val="222222"/>
          <w:sz w:val="28"/>
          <w:szCs w:val="28"/>
          <w:shd w:fill="FDFDFD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Президиума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7-01 от 31.03.2022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рам безопасности при работе с пестицидами и агрохимикатами при весенне-полевых работ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весенне-полевых работ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льском хозяйстве, вопросу безопасной организации труда и соблюдения безопасных методов и приёмов работы с агрохимикатами, необходимо уделить особое внимание.</w:t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Руководители, специалисты, рабочие должны быть обучены  безопасным методам и приёмам работы с пестицидами и агрохимикатами; с работниками должны своевременно проводиться инструктажи, проверка знаний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333333"/>
          <w:sz w:val="24"/>
          <w:szCs w:val="24"/>
        </w:rPr>
        <w:t>К работе с пестицидами и агрохимикатами допускаются лица, которые прошли медицинский осмотр и признаны годными к выполнению таких работ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ехнологические процессы, машины, механизмы и другое производственное оборудование при использовании пестицидов и агрохимикатов должны осуществляться в соответствии с установленными регламентами (операционными технологиями, технологическими инструкциями), нормативно-правовыми актами по охране труда и пожарной безопас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В местах хранения и применения агрохимикатов необходимо использовать сигнальные устройства, цвета и знаки безопас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Транспортировку пестицидов и агрохимикатов следует осуществлять на специально оборудованном транспорте в соответствии с требованиями правил перевозки опасных грузов, действующих для различных видов транспорта. Символ опасности, содержание надписи, а также цвет символа и фона знака опасности должны соответствовать утвержденным нормативным документам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разрешается перевозить одновременно с агрохимикатами людей, пищевые продукты, питьевую в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естициды и агрохимикаты следует хранить и перевозить в закрытой таре, с герметичными крышк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еклянная тара должна быть в обрешетке или корзине с ручками для переноса и с уплотнением из сухой древесной стружки, пропитанной раствором сернокислого аммония, хлористого кальция (магния), или другого уплотняющего материала. Края обрешетки, корзины, полимерной тары должны быть выше уровня пробки на 5 мм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гкая тара (мешки из ткани, бумаги, синтетической пленки) должна быть завязана, зашита или запаяна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рные и фиксирующие устройства тары не должны допускать самопроизвольного ее раскрывания во время складских работ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В помещениях(складах) для хранения агрохимикатов должна быть предусмотрена естественная, принудительная или смешанная система вентиляции.  Размещение различных агрохимикатов на складе должно учитывать их химическую совместимость (нейтральность), токсичность, пожароопасные свойства. 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енные места (площадки) для хранения минеральных удобрений должны допускать суточную норму хранения и должны быть размещены на ровных утрамбованных поверхностях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Во время приготовления смесей, жидкостей и заправке машин минеральными удобрениями и пестицидами </w:t>
      </w:r>
      <w:r>
        <w:rPr>
          <w:sz w:val="24"/>
          <w:szCs w:val="24"/>
          <w:u w:val="single"/>
        </w:rPr>
        <w:t>в поле необходимо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ункты для заправки размещать с наветренной стороны по отношению к обрабатываемому полю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правочные пункты укомплектовать передвижными поддонами для смешивания сухих минеральных удобрений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евные агрегаты должны подъезжать к заправочным пунктам с наветренной стороны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одновременном внесении удобрений(пестицидов) несколькими агрегатами, расстояние между ними должно быть не менее 50м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грузку опылителей осуществлять при выключенном вале отбора мощности трактора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кручивать соединения и форсунки для очистки следует только при отсутствии давления в системе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применении жидких агрохимикатов на агрегатах, следить за исправной работой указателя уровня жидкости в ёмкостях, чтобы избежать перелива рабочего раствора вовремя заправк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правку опрыскивателей следует организовывать закрытым способом по герметичным шлангам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манометры на опрыскивател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ровень заполнения опрыскивателя следует контролировать по уровнемеру, открывать люки и проверять наполнение опрыскивателя визуально запреща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еханизированные работы на полях, обработанных пестицидами, не зависимо от сроков их применения, разрешаются при наличии закрытых кабин на тракторах и мобильно-транспортных агрегатах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 xml:space="preserve">9.  </w:t>
      </w:r>
      <w:r>
        <w:rPr>
          <w:sz w:val="24"/>
          <w:szCs w:val="24"/>
        </w:rPr>
        <w:t>При обработке растений пестицидами необходимо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лошную и локальную обработку проводить при отсутствии работающих в культивационных сооружениях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ручной обработке - работающие должны располагаться друг от друга на расстоянии не менее 10м. Факел распыла следует направлять в сторону, противоположную от работающих, электротехнических установок и коммуникаций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ле обработки растений помещение, в котором проводились работы закрывать на замок и обозначить соответствующими знаками безопасности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 допускать пересыпки расфасованного протравленного семени в другую тару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Запретить работникам принимать пищу и курить во время работы с ядохимикатами. Пищу принимать только в установленных местах.</w:t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Транспортные средства, аппаратура, тара после применения их с пестицидами должны обезвреживаться. Обезвреживание должно проводиться на открытом воздухе на специально-оборудованных площадках или в помещениях на территории склада (имеющих вытяжные устройства) при условии соблюдения мер личной гигиены и с применением средств индивидуальной защиты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При работе с агрохимикатами, обезвреживания помещений, инструментов, участков земли и др., работники обязаны пользоваться средствами защиты: спецодежда, спецобувь, рукавицы, перчатки резиновые, защитные очки, респираторы, противогазы. Средства защиты должны быть всегда исправными, целостными и работники перед применением обязаны их проверять.</w:t>
      </w:r>
      <w:r>
        <w:rPr>
          <w:color w:val="333333"/>
          <w:sz w:val="24"/>
          <w:szCs w:val="24"/>
        </w:rPr>
        <w:t xml:space="preserve"> Во время контактирования с растворами пестицидов и агрохимикатов необходимо применять спецодежду, которая изготовлена из специальных тканей с пропиткой, а также дополнительные средства индивидуальной защиты кожных покровов – фартуки, нарукавники из пленочных материалов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При работе с </w:t>
      </w:r>
      <w:r>
        <w:rPr>
          <w:color w:val="333333"/>
          <w:sz w:val="24"/>
          <w:szCs w:val="24"/>
        </w:rPr>
        <w:t>улетучивающимися соединениями необходимо пользоваться универсальными или противогазовыми респираторами типа РУ-60Г или РПГ-67 с противогазовыми патронами или фильтрующими противогазами. Для защиты от ртутьорганических препаратов используются патроны марки “РГ”, от хлор- и фосфороорганических пестицидов – марки А и В, кислых паров и газов– марки В, аммиака и сероводорода – марки КД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/>
          <w:color w:val="333333"/>
          <w:sz w:val="24"/>
          <w:szCs w:val="24"/>
        </w:rPr>
        <w:t xml:space="preserve">14. </w:t>
      </w:r>
      <w:r>
        <w:rPr>
          <w:color w:val="333333"/>
          <w:sz w:val="24"/>
          <w:szCs w:val="24"/>
        </w:rPr>
        <w:t xml:space="preserve"> Во время опрыскивания малолетучими веществами необходимо пользоваться респираторами типа Ф-62Ш, “Астра, “Кама”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/>
          <w:color w:val="333333"/>
          <w:sz w:val="24"/>
          <w:szCs w:val="24"/>
        </w:rPr>
        <w:t>15.</w:t>
      </w:r>
      <w:r>
        <w:rPr>
          <w:color w:val="333333"/>
          <w:sz w:val="24"/>
          <w:szCs w:val="24"/>
        </w:rPr>
        <w:t xml:space="preserve"> При работе с растворами пестицидов для защиты рук используйте резиновые перчатки с трикотажной основой, для защиты ног – резиновые сапоги с повышенной стойкостью к действию пестицидов и дезинфекционных средств. Для защиты глаз от попадания пестицидов используйте герметичные очки типа “Г” или защитные очки герметичные – ПО-2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/>
          <w:color w:val="333333"/>
          <w:sz w:val="24"/>
          <w:szCs w:val="24"/>
        </w:rPr>
        <w:t xml:space="preserve">16.  </w:t>
      </w:r>
      <w:r>
        <w:rPr>
          <w:color w:val="333333"/>
          <w:sz w:val="24"/>
          <w:szCs w:val="24"/>
        </w:rPr>
        <w:t>После окончания работ с применением агрохимикатов, работник обязан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/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</w:rPr>
        <w:t>средства индивидуальной защиты снимать в такой последовательности: не снимая с рук, вымыть резиновые перчатки в 3-5% растворе кальцинированной соды или в растворе известкового молока и обмыть их водой, после чего снять сапоги, комбинезон (очистить его от пыли и грязи путём встряхивания и выбивания), снять защитные очки и респиратор. Повторно промыть резиновые перчатки, не снимая с рук, в обезвреживающем растворе, а потом вводе и снимите их: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полоскать полость рта и носа, помыть руки и лицо тёплой водой с мылом, при возможности принять душ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/>
          <w:color w:val="333333"/>
          <w:sz w:val="24"/>
          <w:szCs w:val="24"/>
        </w:rPr>
        <w:t>17.</w:t>
      </w:r>
      <w:r>
        <w:rPr>
          <w:color w:val="333333"/>
          <w:sz w:val="24"/>
          <w:szCs w:val="24"/>
        </w:rPr>
        <w:t xml:space="preserve"> Не хранить средства индивидуальной защиты в одном помещении с пестицидами.</w:t>
      </w:r>
    </w:p>
    <w:p>
      <w:pPr>
        <w:pStyle w:val="Normal"/>
        <w:shd w:fill="FFFFFF" w:val="clear"/>
        <w:suppressAutoHyphens w:val="true"/>
        <w:ind w:firstLine="85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8. При аварийных ситуациях необходимо: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 появлении трещин в ёмкостях, резервуарах, шлангах, нарушении герметичности выключить насос и двигатель смесительного аппарата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разлитые на землю пестициды, консерванты обработать хлорной известью и перекопать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 нарушении целостности средств защиты органов дыхания, срочно остановить оборудование, выйти из зоны проведения химических работ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ри возникновении пожара в производственном помещении, отключить систему вентиляции, вызвать пожарную охраны, сообщить руководителю работ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собых мероприятий надо придерживаться во время тушения пестицидов, затаренных в металлические бочки, барабаны, канистры, которые от чрезмерного давления при повышении температуры могут взорваться, разлиться на большие расстоя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тушение локальных очагов возгорания пестицидов выполняйте в противогазах с коробками, имеющими фильтр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аммиачную селитру, которая загорелась на складе, тушите большим количеством воды в противогазах с коробками марки “В” и “М”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 появлении напряжения на металлических частях машин, оборудования, в складах или помещениях необходимо прекратить работу (отключить их) и сообщить об этом дежурному электрику или руководителю работ.</w:t>
      </w:r>
    </w:p>
    <w:p>
      <w:pPr>
        <w:pStyle w:val="Normal"/>
        <w:shd w:fill="FFFFFF" w:val="clear"/>
        <w:suppressAutoHyphens w:val="true"/>
        <w:ind w:firstLine="85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мните, что ответственность за несоблюдение требований безопасности лежит как на работодателе, так и непосредственно на работнике, выполняющем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222222"/>
          <w:sz w:val="24"/>
          <w:szCs w:val="24"/>
          <w:shd w:fill="FDFDFD" w:val="clear"/>
        </w:rPr>
        <w:t xml:space="preserve">            </w:t>
      </w:r>
      <w:r>
        <w:rPr>
          <w:b/>
          <w:i/>
          <w:color w:val="222222"/>
          <w:sz w:val="24"/>
          <w:szCs w:val="24"/>
          <w:shd w:fill="FDFDFD" w:val="clear"/>
        </w:rPr>
        <w:t>Памятка подготовлена отделом правовой работы и охраны труда Федерации профсоюзов Орловской области и Областной организацией работников агропромышленного компл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9:00Z</dcterms:created>
  <dc:creator>User</dc:creator>
  <dc:description/>
  <cp:keywords/>
  <dc:language>en-US</dc:language>
  <cp:lastModifiedBy>Пользователь Windows</cp:lastModifiedBy>
  <cp:lastPrinted>2022-04-01T12:16:00Z</cp:lastPrinted>
  <dcterms:modified xsi:type="dcterms:W3CDTF">2022-04-07T09:49:00Z</dcterms:modified>
  <cp:revision>2</cp:revision>
  <dc:subject/>
  <dc:title/>
</cp:coreProperties>
</file>